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8"/>
          <w:szCs w:val="18"/>
        </w:rPr>
      </w:pPr>
      <w:r>
        <w:rPr>
          <w:b/>
          <w:bCs/>
          <w:sz w:val="18"/>
          <w:szCs w:val="18"/>
        </w:rPr>
        <w:t>FZRODTA sampl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5-NOV-2003 16:13:53                                St.  Norbert College                                     PAGE 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FISCAL YEAR 03                                  SNC Organ.  Detail Activity           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From 01-JUN-2002 To 31-MAY-2003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AS: S              St.  Norbert College Master CO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RG: 212260           Colleg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RANS      TRAN  DOCUMENT DOCUMENT                              ACCOUNT/         BUDGET         TRANSACTION        ENCUMBRANCE   CM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ATE       TYPE   NUMBER    REF #      DESCRIPTION               FUND           ACTIVITY         ACTIVITY           ACTIVITY     TYP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Non-Personnel                10020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EGINNING BALANCE:   Tuition                                    560000                   .00               .00               .0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01/2002 BD01  F0021621          Initial 2003 Budget from SS  560000           22,000.00                  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01/2002 FT01  F0023523          Move 2002/2003 Revenues from 560000                              5,506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06/2002 CR05  F0021210          AIMS-REGISTRATION FEES       560000                              2,524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06/2002 INNI  I0013532          ccccc, William C..           560000                               -136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07/2002 CNNI  00280469 I0013532 ccccc, William C.            560000                                136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13/2002 INNI  I0013852          vvvvvvv, Teresa Lynn.        560000                                -65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13/2002 INNI  I0013862          bbbbbb, Cheryl               560000                                -65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20/2002 INNI  I0014006          nnnnn, Diane Mary.           560000                                -71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27/2002 INNI  I0014282          mmmmmm, Peggy                560000                                -65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30/2002 FT01  F0024629          2002 qqqq College            560000                             16,915.7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7/24/2002 CR05  F0023854          AIMS-TUITION PAYMENTS        560000                                355.0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7/31/2002 FT01  F0024684          qqqq College Credit Cards    560000                                331.55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2/05/2002 BD02  F0030363          Budget adjustment            560000            3,500.00                  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NDING BALANCE:      Tuition                                    560000             25,500.00         25,366.25               .0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EGINNING BALANCE:   Office Supplies                            710000                   .00               .00               .0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01/2002 BD01  F0021620          Initial 2003 Budget from SS  710000            3,000.00                  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01/2002 FT01  F0023524          Move 2002/2003 Expenses from 710000                                  9.41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6/27/2002 INNI  I0014296          eeeeee, Mari U.              710000                                 20.86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8/31/2002 FT01  F0025730          SNC BookstoreAugust 5 2002   710000                                 10.40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2/23/2003 BD02  F0033980          reallocation                 710000           -3,000.00                  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5/12/2003 CR05  F0038080          AIMS-JERE rrrrrr REFUND FOR  710000                                -67.34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5/31/2003 FT01  F0038896          Move CR J rrrrrr refund for  710000                                 67.34                      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ENDING BALANCE:      Office Supplies                            710000                   .00             40.67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05-NOV-2003 16:13:53                                St.  Norbert College                                     PAGE 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ISCAL YEAR 03                                  SNC Organ.  Detail Activity                                  FZRODTA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From 01-JUN-2002 To 31-MAY-2003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* * * REPORT CONTROL INFORMATION * * *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RAMETER SEQUENCE NUMBER: 38846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ISCAL YEAR: 03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HART OF ACCOUNTS: 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ROM ORGANIZATION: 21226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O ORGANIZATION: 21226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ROM FUND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O FUND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ROM ACCOUNT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O ACCOUNT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ROM DATE: 01-JUN-200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O DATE: 31-MAY-2003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NCLUDE ACCRUAL: 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INT ORGANIZATION TOTALS: 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MMITMENT TYPE: U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UMBER OF PRINTED LINES PER PAGE: 55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RECORD COUNT: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22:00Z</dcterms:created>
  <dc:creator>Administrator</dc:creator>
  <dc:description/>
  <cp:keywords/>
  <dc:language>en-US</dc:language>
  <cp:lastModifiedBy>Administrator</cp:lastModifiedBy>
  <dcterms:modified xsi:type="dcterms:W3CDTF">2007-08-29T00:26:00Z</dcterms:modified>
  <cp:revision>1</cp:revision>
  <dc:subject/>
  <dc:title>FZRODTA sample</dc:title>
</cp:coreProperties>
</file>