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ample Letter for an Anonymous Mail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rospective Particip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name is Jan Brown. I am an Associate Professor of Sociology at St. Norbert College.  I am conducting an anonymous survey about parenting adopted children. This research is supported, in part, by a grant from the Association of Parents of Adopted Children – North East Wisconsin (APAC – NEW).  This questionnaire is designed to gather information about your feelings and attitudes concerning parenting your adopted child.  The results of this survey will be used to help community agencies and volunteer groups to offer more effective programs and assistance to parents of adopted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rvey is voluntary and completely anonymous.  To participate, you must be 18 years or older.   APAC – NEW is assisting me by mailing this questionnaire to all its members.  I do not know the identities of the parents to whom it has been mailed.  I will not know the identities of the parents who complete it and return it.  Since your answers are to remain anonymous, PLEASE DO NOT PUT YOUR NAME ON THIS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vey will take about 30 minutes to complete.  If you would rather not answer a question, you may leave it blank, but the results of this research will be most useful if you answer all the questions.</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z w:val="20"/>
          <w:szCs w:val="20"/>
        </w:rPr>
        <w:t>The results will be reported for the group of respondents as a whole. When I share the results of this research, I will not include any information that will make it possible to identify individual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please contact me:  Jan Brown, 213 Boyle Hall, St. Norbert College, De Pere, WI  54115, (920) 403 – 2133 Jan.brown@snc.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ve any questions or concerns regarding this study and would like to talk to someone other than the researcher,</w:t>
      </w:r>
      <w:r>
        <w:rPr>
          <w:rFonts w:cs="Arial" w:ascii="Arial" w:hAnsi="Arial"/>
          <w:bCs/>
          <w:sz w:val="20"/>
          <w:szCs w:val="20"/>
        </w:rPr>
        <w:t xml:space="preserve"> you are encouraged</w:t>
      </w:r>
      <w:r>
        <w:rPr>
          <w:rFonts w:cs="Arial" w:ascii="Arial" w:hAnsi="Arial"/>
          <w:sz w:val="20"/>
          <w:szCs w:val="20"/>
        </w:rPr>
        <w:t xml:space="preserve"> to contact Dr. Raymond Zurawski; Chairperson, Institutional Review Board; 206 John Minahan Science Building; St. Norbert College, De Pere, WI  54115; (920) 403 – 3202; ray.zurawski@snc.e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turn your completed survey in the postage paid envelope not later than March 31,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returning this questionnaire, you are giving your consent to participate.</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 xml:space="preserve">If you would like to receive a report of the results, please complete the enclosed results request card.  These cards will be kept separate from the survey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Sincere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Jan Brown, Ph.D.</w:t>
      </w:r>
    </w:p>
    <w:p>
      <w:pPr>
        <w:pStyle w:val="Normal"/>
        <w:rPr>
          <w:rFonts w:ascii="Arial" w:hAnsi="Arial" w:cs="Arial"/>
          <w:iCs/>
          <w:sz w:val="20"/>
          <w:szCs w:val="20"/>
        </w:rPr>
      </w:pPr>
      <w:r>
        <w:rPr>
          <w:rFonts w:cs="Arial" w:ascii="Arial" w:hAnsi="Arial"/>
          <w:iCs/>
          <w:sz w:val="20"/>
          <w:szCs w:val="20"/>
        </w:rPr>
        <w:t>Associate Professor of Soci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12:00Z</dcterms:created>
  <dc:creator>Stuart Korshavn</dc:creator>
  <dc:description/>
  <cp:keywords/>
  <dc:language>en-US</dc:language>
  <cp:lastModifiedBy>Stuart Korshavn</cp:lastModifiedBy>
  <dcterms:modified xsi:type="dcterms:W3CDTF">2007-06-11T16:37:00Z</dcterms:modified>
  <cp:revision>7</cp:revision>
  <dc:subject/>
  <dc:title>This questionnaire is designed to gather information about your feelings and attitudes concerning parenting your adopted child</dc:title>
</cp:coreProperties>
</file>